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8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AND TEMPORARY CONSTRUCTION EASEMENT FROM SUNTRUST BANK AT 1900 GUNBARREL ROAD, PARCEL NO. 149P-A-014.01, TRACT NO. 3, RELATIVE TO THE IGOU GAP ROAD WIDENING PROJECT, CONTRACT NO. E-03-011, FOR AN AMOUNT NOT TO EXCEED TWELVE THOUSAND TWO HUNDRED TEN DOLLARS ($12,21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and temporary construction easement from SunTrust Bank at 1900 Gunbarrel Road, Parcel No. 149P-A-014.01, Tract No. 3, relative to the Igou Gap Road Widening Project, Contract No. E-03-011, for an amount not to exceed $12,21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9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26:00Z</dcterms:created>
  <dc:creator>Cindy Couey</dc:creator>
  <dc:description/>
  <dc:language>en-US</dc:language>
  <cp:lastModifiedBy>Angela Davis</cp:lastModifiedBy>
  <cp:lastPrinted>2005-03-17T13:21:00Z</cp:lastPrinted>
  <dcterms:modified xsi:type="dcterms:W3CDTF">2005-04-01T13:14:00Z</dcterms:modified>
  <cp:revision>3</cp:revision>
  <dc:subject/>
  <dc:title>RESOLUTION NO</dc:title>
</cp:coreProperties>
</file>